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附件</w:t>
      </w:r>
      <w:r>
        <w:rPr>
          <w:rFonts w:cs="仿宋_GB2312;仿宋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仿宋_GB2312;仿宋"/>
          <w:bCs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湛江科技学院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专任教师岗位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40"/>
        <w:gridCol w:w="140"/>
        <w:gridCol w:w="994"/>
        <w:gridCol w:w="86"/>
        <w:gridCol w:w="1080"/>
        <w:gridCol w:w="1080"/>
        <w:gridCol w:w="1080"/>
        <w:gridCol w:w="1137"/>
        <w:gridCol w:w="1183"/>
        <w:gridCol w:w="1480"/>
      </w:tblGrid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领域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经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历学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业绩（不超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近五年发表论文情况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仅填写独立作者、第一作者、通讯作者）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论文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发表年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ISSN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近五年主持或参与科研项目情况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按项目级别高低，先纵向再横向的顺序填写）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类型和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属纵向还是横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立项时间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结项时间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达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达单位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研成果获奖情况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它获奖情况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声明：</w:t>
            </w: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资格审查意见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日期：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7" w:after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教育及工作经历由近至远填写，工作经历填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个单位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名时须按照此表填写的内容提供相应的佐证材料复印件，凡在本表中填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1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写的内容均需提供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3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若填写内容过多，请自行调整表格后填写打印。</w:t>
            </w:r>
          </w:p>
        </w:tc>
      </w:tr>
    </w:tbl>
    <w:p>
      <w:pPr>
        <w:pStyle w:val="Normal"/>
        <w:spacing w:lineRule="exact" w:line="20"/>
        <w:ind w:firstLine="629"/>
        <w:jc w:val="left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52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菁华</dc:creator>
  <dc:description/>
  <dc:language>en-US</dc:language>
  <cp:lastModifiedBy>的</cp:lastModifiedBy>
  <cp:lastPrinted>2021-09-29T14:52:00Z</cp:lastPrinted>
  <dcterms:modified xsi:type="dcterms:W3CDTF">2023-03-22T02:32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70EBD7F54C0CA99CC3DF3CBE990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