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体育东路小学海明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育东路小学海明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数学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                   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贴蓝底</w:t>
            </w: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202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意：此表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Sammy</cp:lastModifiedBy>
  <cp:lastPrinted>2024-01-09T12:39:00Z</cp:lastPrinted>
  <dcterms:modified xsi:type="dcterms:W3CDTF">2024-02-28T00:44:34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AE9E92E44E42B436DF02BE1AB63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