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查询个人是否有营业执照流程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步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微信搜索小程序“电子营业执照”点击进入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0790" cy="37312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步：在“温馨提示”页面中选择“我再看看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269615" cy="36347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步：在主页面选择“其他应用”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536315" cy="37109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步：在“其他应用”页面选择“投资任职情况查询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174240" cy="3468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步：输入姓名、身份证号，点击“确认”，进行人脸识别（需要微信绑定银行卡），查询显示“投资任职信息”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25140" cy="421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投资任职信息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人签字，单位在截图上盖章，并标注查询年月日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查询公积金流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微信中搜索“公积金查询”，选择“全国住房公积金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2286635" cy="3249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点击登录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2712085" cy="34404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输入姓名、身份证号，选择“人脸识别一键登录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3425190" cy="3666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登录以后，选择“账户信息”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980815" cy="35902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账户信息中，选择“点击查看详情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531235" cy="23018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步：在“公积金账户详情”中查看单位名称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966085" cy="35109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公积金账户详情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本人签字，单位在截图上盖章，并标注查询年月日。</w:t>
      </w:r>
    </w:p>
    <w:sectPr>
      <w:footerReference w:type="default" r:id="rId1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14Z</dcterms:created>
  <dc:creator>Administrator</dc:creator>
  <dc:description/>
  <dc:language>en-US</dc:language>
  <cp:lastModifiedBy>市人社局</cp:lastModifiedBy>
  <dcterms:modified xsi:type="dcterms:W3CDTF">2023-03-22T1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66C4CED44E848AEEA99666866F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