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：</w:t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13"/>
        <w:gridCol w:w="305"/>
        <w:gridCol w:w="841"/>
        <w:gridCol w:w="403"/>
        <w:gridCol w:w="513"/>
        <w:gridCol w:w="1256"/>
        <w:gridCol w:w="1287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资格等级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具有一级建造师执业资格</w:t>
            </w:r>
          </w:p>
        </w:tc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以上所填信息属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由此所引起的一切后果。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380"/>
        <w:ind w:left="-141" w:firstLine="174"/>
        <w:jc w:val="center"/>
        <w:rPr/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青山湖区城市管理和综合执法局公开招聘工作人员报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名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登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记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表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7:00Z</dcterms:created>
  <dc:creator>Sky123.Org</dc:creator>
  <dc:description/>
  <dc:language>en-US</dc:language>
  <cp:lastModifiedBy>嘟嘟爱宝宝</cp:lastModifiedBy>
  <cp:lastPrinted>2024-02-27T15:25:00Z</cp:lastPrinted>
  <dcterms:modified xsi:type="dcterms:W3CDTF">2024-02-28T01:42:01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C796B534D49A0AFF74EDB6DA639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