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接待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报名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登记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26"/>
        <w:gridCol w:w="41"/>
        <w:gridCol w:w="807"/>
        <w:gridCol w:w="229"/>
        <w:gridCol w:w="1416"/>
        <w:gridCol w:w="1273"/>
        <w:gridCol w:w="1416"/>
        <w:gridCol w:w="1934"/>
      </w:tblGrid>
      <w:tr>
        <w:trPr>
          <w:trHeight w:val="60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相片</w:t>
            </w:r>
          </w:p>
        </w:tc>
      </w:tr>
      <w:tr>
        <w:trPr>
          <w:trHeight w:val="6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姻状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健康状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right="-106" w:firstLine="2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简历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成员基本情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称 谓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承诺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已经仔细阅读招聘启示，理解其内容，符合报名条件。我郑重承诺：本人所提供的个人信息、证明材料和相关证件真实、准确、并自觉做到诚实守信，严守纪律，对因提供有关信息证件不实或违反有关纪律规定所造成的后果，本人自愿承担相应的责任。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名：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2CharCharCharCharCharCharCharChar1CharCharCharChar">
    <w:name w:val=" Char2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32:00Z</dcterms:created>
  <dc:creator>刘坚雄</dc:creator>
  <dc:description/>
  <dc:language>en-US</dc:language>
  <cp:lastModifiedBy>77</cp:lastModifiedBy>
  <cp:lastPrinted>2017-02-10T18:21:00Z</cp:lastPrinted>
  <dcterms:modified xsi:type="dcterms:W3CDTF">2023-01-30T12:0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0F8ADACB646A0BE05AD30DA5EE6B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