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湖州南太湖新区人民法院招聘岗位信息表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tbl>
      <w:tblPr>
        <w:tblW w:w="1394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5"/>
        <w:gridCol w:w="1685"/>
        <w:gridCol w:w="1498"/>
        <w:gridCol w:w="1283"/>
        <w:gridCol w:w="3469"/>
        <w:gridCol w:w="1031"/>
        <w:gridCol w:w="1551"/>
        <w:gridCol w:w="825"/>
      </w:tblGrid>
      <w:tr>
        <w:trPr>
          <w:trHeight w:val="102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位</w:t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条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数</w:t>
            </w:r>
          </w:p>
        </w:tc>
      </w:tr>
      <w:tr>
        <w:trPr>
          <w:trHeight w:val="12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龄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招聘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户籍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相关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限要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司法辅助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周岁以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湖州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及以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大专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司法助理、法律文秘、法律事务、书记官、刑事执行、民事执行、行政执行、司法警务、文秘、行政管理、会计、财务管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本科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法学、法律、汉语言文学、汉语言、应用语言学、秘书学、编辑出版学、新闻学、行政管理、工商管理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lang w:val="en-US" w:eastAsia="zh-CN"/>
              </w:rPr>
              <w:t>经济学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会计学、财务管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硕研及以上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法学、法律、法律（法学）、刑法学、民商法学、金融法学、诉讼法学、宪法学与行政法学、环境与资源保护法学、汉语言文字学、语言学及应用语言学、编辑出版学、新闻传播学、新闻学、行政管理、工商管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会计学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财务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42:00Z</dcterms:created>
  <dc:creator>牧人</dc:creator>
  <dc:description/>
  <dc:language>en-US</dc:language>
  <cp:lastModifiedBy>牧人</cp:lastModifiedBy>
  <dcterms:modified xsi:type="dcterms:W3CDTF">2024-02-19T15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