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120" w:after="120"/>
        <w:ind w:left="0" w:right="0" w:hanging="0"/>
        <w:jc w:val="left"/>
        <w:textAlignment w:val="auto"/>
        <w:rPr>
          <w:rFonts w:ascii="Times New Roman" w:hAnsi="Times New Roman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120" w:after="120"/>
        <w:ind w:left="0" w:right="0" w:hanging="0"/>
        <w:jc w:val="center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报名登记表</w:t>
      </w:r>
    </w:p>
    <w:tbl>
      <w:tblPr>
        <w:tblW w:w="908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41"/>
        <w:gridCol w:w="800"/>
        <w:gridCol w:w="135"/>
        <w:gridCol w:w="828"/>
        <w:gridCol w:w="957"/>
        <w:gridCol w:w="10"/>
        <w:gridCol w:w="1605"/>
        <w:gridCol w:w="10"/>
        <w:gridCol w:w="455"/>
        <w:gridCol w:w="1601"/>
      </w:tblGrid>
      <w:tr>
        <w:trPr>
          <w:trHeight w:val="592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 名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 别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正面免冠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寸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片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 族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 贯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397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7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现家庭住址</w:t>
            </w:r>
          </w:p>
        </w:tc>
        <w:tc>
          <w:tcPr>
            <w:tcW w:w="39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225"/>
              <w:ind w:left="1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105" w:after="105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历和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105" w:after="105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105" w:after="105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105" w:after="105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105" w:after="105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05" w:after="105"/>
              <w:ind w:left="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毕业院校、专业</w:t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05" w:after="105"/>
              <w:ind w:left="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05" w:after="105"/>
              <w:ind w:left="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特长、技能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符合优先招录、放宽年龄条件的情况）</w:t>
            </w:r>
          </w:p>
        </w:tc>
        <w:tc>
          <w:tcPr>
            <w:tcW w:w="36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05" w:after="105"/>
              <w:ind w:left="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05" w:after="105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人意愿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及个人诚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05" w:after="105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保证</w:t>
            </w:r>
          </w:p>
        </w:tc>
        <w:tc>
          <w:tcPr>
            <w:tcW w:w="76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105" w:after="105"/>
              <w:ind w:left="0" w:right="0" w:first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人自愿报名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，所填各项内容真实，如有虚假，取消聘用资格，后果自负，并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105" w:after="105"/>
              <w:ind w:left="0" w:right="0" w:firstLine="336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  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 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   日</w:t>
            </w:r>
          </w:p>
        </w:tc>
      </w:tr>
      <w:tr>
        <w:trPr>
          <w:trHeight w:val="578" w:hRule="atLeast"/>
        </w:trPr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120" w:after="1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家庭及主要社会关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120" w:after="1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包括父母、配偶、子女等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120" w:after="1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 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120" w:after="1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龄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120" w:after="1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与本人关系</w:t>
            </w:r>
          </w:p>
        </w:tc>
        <w:tc>
          <w:tcPr>
            <w:tcW w:w="30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120" w:after="1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工作单位及职务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120" w:after="1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 话</w:t>
            </w:r>
          </w:p>
        </w:tc>
      </w:tr>
      <w:tr>
        <w:trPr>
          <w:trHeight w:val="750" w:hRule="atLeast"/>
        </w:trPr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ind w:left="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3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包括学习时间、所在学校、学历）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225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both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both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包括工作时间、所在单位、从事工作）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225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14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105" w:after="105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奖励或处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105" w:after="105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包括奖励时间、奖励项目）</w:t>
            </w:r>
          </w:p>
        </w:tc>
        <w:tc>
          <w:tcPr>
            <w:tcW w:w="76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105" w:after="105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0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以下信息由公开招聘办公室填写，报考者勿填。</w:t>
            </w:r>
          </w:p>
        </w:tc>
      </w:tr>
      <w:tr>
        <w:trPr>
          <w:trHeight w:val="1802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核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6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1" w:right="0" w:firstLine="5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  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  日</w:t>
            </w:r>
          </w:p>
        </w:tc>
      </w:tr>
    </w:tbl>
    <w:p>
      <w:pPr>
        <w:pStyle w:val="5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30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37:14Z</dcterms:created>
  <dc:creator>Administrator</dc:creator>
  <dc:description/>
  <dc:language>en-US</dc:language>
  <cp:lastModifiedBy>北城以念</cp:lastModifiedBy>
  <cp:lastPrinted>2024-02-08T17:05:00Z</cp:lastPrinted>
  <dcterms:modified xsi:type="dcterms:W3CDTF">2024-02-08T10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0E306776B4382BA7F72A7AF223E1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