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2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22"/>
        </w:rPr>
        <w:t>庐江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2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22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22"/>
        </w:rPr>
        <w:t>年公开招聘政府购买服务人员报名资格审查表</w:t>
      </w:r>
    </w:p>
    <w:p>
      <w:pPr>
        <w:pStyle w:val="Normal"/>
        <w:ind w:firstLine="585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24"/>
          <w:szCs w:val="2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24"/>
          <w:szCs w:val="22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破晓</cp:lastModifiedBy>
  <cp:lastPrinted>2015-11-09T16:48:00Z</cp:lastPrinted>
  <dcterms:modified xsi:type="dcterms:W3CDTF">2024-01-19T02:08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16119092B429B9B50B37CB6E706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