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三水区卫生健康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蓝文滔</cp:lastModifiedBy>
  <cp:lastPrinted>2022-02-14T10:42:00Z</cp:lastPrinted>
  <dcterms:modified xsi:type="dcterms:W3CDTF">2024-02-02T03:05:2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2CE47D2C44E8984034FBE1D5789D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