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铅山县人民医院报名申请表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70"/>
        <w:gridCol w:w="2079"/>
        <w:gridCol w:w="1934"/>
      </w:tblGrid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、工作经历</w:t>
            </w:r>
          </w:p>
        </w:tc>
      </w:tr>
      <w:tr>
        <w:trPr>
          <w:trHeight w:val="6393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8T04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DC8906EE48B7ACA147F464E808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