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3"/>
        <w:gridCol w:w="496"/>
        <w:gridCol w:w="1327"/>
        <w:gridCol w:w="1176"/>
        <w:gridCol w:w="1176"/>
        <w:gridCol w:w="387"/>
        <w:gridCol w:w="1696"/>
        <w:gridCol w:w="1745"/>
      </w:tblGrid>
      <w:tr>
        <w:trPr>
          <w:trHeight w:val="1020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墨江县妇幼保健院编外合同聘用制人员招聘报名表</w:t>
            </w:r>
          </w:p>
        </w:tc>
      </w:tr>
      <w:tr>
        <w:trPr>
          <w:trHeight w:val="480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本人近期小一寸电子证件照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籍贯（具体到县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外语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计算机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现取得专业技术资格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从相关专业的初始学历开始填写，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前后两条简历的起止日期要连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12.09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2015.07  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专业专科班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15.07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2015.09 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2017.07—2017.09 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2017.09—2021.07  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大学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学院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eastAsia="zh-CN"/>
              </w:rPr>
              <w:t>硕士研究生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2021.07—2021.09 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21.09—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工作</w:t>
            </w:r>
          </w:p>
        </w:tc>
      </w:tr>
      <w:tr>
        <w:trPr>
          <w:trHeight w:val="34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：取得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证书，颁发单位：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21.02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：发表学术文章《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》，发布期刊：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22.01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：申报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完成国家级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省级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22.05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：发表专著《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226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6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状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括父母、配偶、子女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承诺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6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自愿报名参加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墨江哈尼族自治县妇幼保健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编外合同聘用制人员招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6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觉遵守有关纪律规定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6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jc w:val="both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7:02Z</dcterms:created>
  <dc:creator>HWI-AL00</dc:creator>
  <dc:description/>
  <dc:language>en-US</dc:language>
  <cp:lastModifiedBy>歪歪酱</cp:lastModifiedBy>
  <cp:lastPrinted>2023-08-09T11:40:00Z</cp:lastPrinted>
  <dcterms:modified xsi:type="dcterms:W3CDTF">2024-01-30T02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FCCB15CE4AF4A8E1B3503B462BC1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