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0"/>
        <w:gridCol w:w="720"/>
        <w:gridCol w:w="480"/>
        <w:gridCol w:w="720"/>
        <w:gridCol w:w="240"/>
        <w:gridCol w:w="240"/>
        <w:gridCol w:w="960"/>
        <w:gridCol w:w="1300"/>
        <w:gridCol w:w="1200"/>
        <w:gridCol w:w="2080"/>
      </w:tblGrid>
      <w:tr>
        <w:trPr>
          <w:trHeight w:val="624" w:hRule="atLeast"/>
        </w:trPr>
        <w:tc>
          <w:tcPr>
            <w:tcW w:w="8900" w:type="dxa"/>
            <w:gridSpan w:val="11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  <w:lang w:val="en-US" w:eastAsia="zh-CN"/>
              </w:rPr>
              <w:t>福州市长乐区水务投资集团有限公司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市场化选聘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  <w:lang w:eastAsia="zh-CN"/>
              </w:rPr>
              <w:t>公司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  <w:lang w:val="en-US" w:eastAsia="zh-CN"/>
              </w:rPr>
              <w:t>财务总监（职业经理人）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报名登记表</w:t>
            </w:r>
          </w:p>
        </w:tc>
      </w:tr>
      <w:tr>
        <w:trPr>
          <w:trHeight w:val="624" w:hRule="atLeast"/>
        </w:trPr>
        <w:tc>
          <w:tcPr>
            <w:tcW w:w="8900" w:type="dxa"/>
            <w:gridSpan w:val="11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出生年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填周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请贴二寸近期彩照</w:t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联 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电 话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电 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邮 箱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政 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面 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参加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专业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术职务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家庭地址</w:t>
            </w:r>
          </w:p>
        </w:tc>
        <w:tc>
          <w:tcPr>
            <w:tcW w:w="5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5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全日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毕业院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毕业院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现任单位与职务</w:t>
            </w:r>
          </w:p>
        </w:tc>
        <w:tc>
          <w:tcPr>
            <w:tcW w:w="67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应聘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岗位</w:t>
            </w:r>
          </w:p>
        </w:tc>
        <w:tc>
          <w:tcPr>
            <w:tcW w:w="6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8180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自参加工作时间开始填写至今，时间要连贯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80" w:type="dxa"/>
            <w:gridSpan w:val="10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 xml:space="preserve">1990.01--1999.05 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福州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公司财务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  <w:lang w:eastAsia="zh-CN"/>
              </w:rPr>
              <w:t>部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180" w:type="dxa"/>
            <w:gridSpan w:val="10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180" w:type="dxa"/>
            <w:gridSpan w:val="10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180" w:type="dxa"/>
            <w:gridSpan w:val="10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180" w:type="dxa"/>
            <w:gridSpan w:val="10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180" w:type="dxa"/>
            <w:gridSpan w:val="10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180" w:type="dxa"/>
            <w:gridSpan w:val="10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180" w:type="dxa"/>
            <w:gridSpan w:val="10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180" w:type="dxa"/>
            <w:gridSpan w:val="10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180" w:type="dxa"/>
            <w:gridSpan w:val="10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180" w:type="dxa"/>
            <w:gridSpan w:val="10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180" w:type="dxa"/>
            <w:gridSpan w:val="10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180" w:type="dxa"/>
            <w:gridSpan w:val="10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180" w:type="dxa"/>
            <w:gridSpan w:val="10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180" w:type="dxa"/>
            <w:gridSpan w:val="10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180" w:type="dxa"/>
            <w:gridSpan w:val="10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180" w:type="dxa"/>
            <w:gridSpan w:val="10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180" w:type="dxa"/>
            <w:gridSpan w:val="10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180" w:type="dxa"/>
            <w:gridSpan w:val="10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180" w:type="dxa"/>
            <w:gridSpan w:val="10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主要工作业绩</w:t>
            </w:r>
          </w:p>
        </w:tc>
        <w:tc>
          <w:tcPr>
            <w:tcW w:w="8180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可另附页）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8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8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0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8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奖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81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度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考果</w:t>
            </w:r>
          </w:p>
        </w:tc>
        <w:tc>
          <w:tcPr>
            <w:tcW w:w="81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家庭主要成员及重要社会关系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谓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龄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貌</w:t>
            </w:r>
          </w:p>
        </w:tc>
        <w:tc>
          <w:tcPr>
            <w:tcW w:w="4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务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1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申报人声明</w:t>
            </w:r>
          </w:p>
        </w:tc>
        <w:tc>
          <w:tcPr>
            <w:tcW w:w="8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本人对上述填写内容的真实性负责，如上述内容与实际情况不符，本人愿意承担一切后果。</w:t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签名：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日期：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2"/>
          <w:szCs w:val="22"/>
          <w:lang w:bidi="ar"/>
        </w:rPr>
      </w:pPr>
      <w:r>
        <w:rPr>
          <w:rFonts w:eastAsia="仿宋_GB2312;仿宋" w:cs="仿宋_GB2312;仿宋" w:ascii="仿宋_GB2312;仿宋" w:hAnsi="仿宋_GB2312;仿宋"/>
          <w:sz w:val="22"/>
          <w:szCs w:val="2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02:00Z</dcterms:created>
  <dc:creator>逯明</dc:creator>
  <dc:description/>
  <dc:language>en-US</dc:language>
  <cp:lastModifiedBy>开水配酒</cp:lastModifiedBy>
  <dcterms:modified xsi:type="dcterms:W3CDTF">2024-01-04T08:19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CFFB671ED4236B3F4F20F2A31DB9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