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内江人力恒劳务有限公司招聘计划表</w:t>
      </w:r>
    </w:p>
    <w:tbl>
      <w:tblPr>
        <w:tblW w:w="14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1240"/>
        <w:gridCol w:w="1065"/>
        <w:gridCol w:w="750"/>
        <w:gridCol w:w="810"/>
        <w:gridCol w:w="825"/>
        <w:gridCol w:w="1725"/>
        <w:gridCol w:w="2400"/>
        <w:gridCol w:w="5185"/>
      </w:tblGrid>
      <w:tr>
        <w:trPr>
          <w:trHeight w:val="4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或岗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编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须具备的条件要求</w:t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内江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城市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服务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部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能适应高强度工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0" w:hanging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0" w:hanging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行政或人事相关工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了解行政管理或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hanging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书面、口头表达能力，服务意识、沟通领悟力强，做事严谨，有良好的执行力及职业素养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hanging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职称可放宽至全日制大专学历。</w:t>
            </w:r>
          </w:p>
        </w:tc>
      </w:tr>
      <w:tr>
        <w:trPr>
          <w:trHeight w:val="10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部工作人员（出纳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、严谨、细致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敏感度强，熟练运用财务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岗位专业职称可放宽至全日制大专学历。</w:t>
            </w:r>
          </w:p>
        </w:tc>
      </w:tr>
      <w:tr>
        <w:trPr>
          <w:trHeight w:val="9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业务部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能适应高强度工作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合作意识强，协调沟通能力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后勤部工作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能适应高强度工作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性强，协调沟通能力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8:37Z</dcterms:created>
  <dc:creator>Administrator</dc:creator>
  <dc:description/>
  <dc:language>en-US</dc:language>
  <cp:lastModifiedBy>Administrator</cp:lastModifiedBy>
  <dcterms:modified xsi:type="dcterms:W3CDTF">2024-01-24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7E60368654303A18294ADCD0152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