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;方正书宋_GBK"/>
          <w:bCs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龙岩市教育科学研究院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公开遴选教研员报名表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051"/>
        <w:gridCol w:w="1560"/>
        <w:gridCol w:w="992"/>
        <w:gridCol w:w="1276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岗位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教师资格证书类别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任教学科、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专业代号、是否属于师范类专业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学习及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26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100" w:after="1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16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签名：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   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    </w:t>
            </w:r>
          </w:p>
        </w:tc>
      </w:tr>
      <w:tr>
        <w:trPr>
          <w:trHeight w:val="15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4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  <w:tr>
        <w:trPr>
          <w:trHeight w:val="15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此表纸质版双面打印</w:t>
      </w:r>
      <w:r>
        <w:rPr>
          <w:kern w:val="0"/>
          <w:sz w:val="24"/>
          <w:szCs w:val="24"/>
        </w:rPr>
        <w:t>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5:20Z</dcterms:created>
  <dc:creator>Administrator</dc:creator>
  <dc:description/>
  <dc:language>en-US</dc:language>
  <cp:lastModifiedBy>lyadmin</cp:lastModifiedBy>
  <dcterms:modified xsi:type="dcterms:W3CDTF">2024-01-24T16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121261E94BAEA17A4D98C596A735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