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号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年度考核为合格及以上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葫芦岛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连山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公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事业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旧</cp:lastModifiedBy>
  <dcterms:modified xsi:type="dcterms:W3CDTF">2024-01-30T08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E5DB71254134BD73799849AE82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