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应聘人员登记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0"/>
          <w:szCs w:val="44"/>
        </w:rPr>
        <w:t>海口综合保税区应聘人员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0"/>
          <w:szCs w:val="44"/>
        </w:rPr>
        <w:t>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79"/>
        <w:gridCol w:w="870"/>
        <w:gridCol w:w="816"/>
        <w:gridCol w:w="328"/>
        <w:gridCol w:w="67"/>
        <w:gridCol w:w="206"/>
        <w:gridCol w:w="497"/>
        <w:gridCol w:w="534"/>
        <w:gridCol w:w="301"/>
        <w:gridCol w:w="151"/>
        <w:gridCol w:w="924"/>
        <w:gridCol w:w="394"/>
        <w:gridCol w:w="723"/>
        <w:gridCol w:w="979"/>
      </w:tblGrid>
      <w:tr>
        <w:trPr>
          <w:trHeight w:val="52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性别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民族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户口所在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籍贯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入党时间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到岗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身份证号码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应聘岗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是否接受岗位调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现任职务职级及任职时间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技术职称（资格证书）及评定时间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电话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w w:val="80"/>
                <w:szCs w:val="21"/>
              </w:rPr>
              <w:t>教　育　经　历（自最高学历起填写）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起止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院校名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pacing w:val="-6"/>
                <w:szCs w:val="21"/>
              </w:rPr>
              <w:t>全日制</w:t>
            </w:r>
            <w:r>
              <w:rPr>
                <w:rFonts w:eastAsia="仿宋" w:cs="仿宋" w:ascii="Times New Roman" w:hAnsi="Times New Roman"/>
                <w:spacing w:val="-6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pacing w:val="-6"/>
                <w:szCs w:val="21"/>
              </w:rPr>
              <w:t>在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学历及学位</w:t>
            </w:r>
          </w:p>
        </w:tc>
      </w:tr>
      <w:tr>
        <w:trPr>
          <w:trHeight w:val="60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-11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1"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w w:val="80"/>
                <w:szCs w:val="21"/>
              </w:rPr>
              <w:t>工　作　经　历（自最后工作经历起填写）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起止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工作单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职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工作内容</w:t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主导亮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项目情况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近年来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Times New Roman" w:hAnsi="Times New Roman" w:eastAsia="仿宋" w:cs="仿宋"/>
                <w:spacing w:val="-11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奖惩情况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left"/>
              <w:rPr>
                <w:rFonts w:ascii="仿宋" w:hAnsi="仿宋" w:eastAsia="仿宋" w:cs="仿宋"/>
                <w:spacing w:val="-11"/>
                <w:sz w:val="18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所获证书及认定情况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自我评价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家庭主要成员及重要社会关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称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（岁）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Times New Roman" w:hAnsi="Times New Roman"/>
                <w:b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17:00Z</dcterms:created>
  <dc:creator>酒足饭饱</dc:creator>
  <dc:description/>
  <dc:language>en-US</dc:language>
  <cp:lastModifiedBy>Robert</cp:lastModifiedBy>
  <dcterms:modified xsi:type="dcterms:W3CDTF">2024-01-29T04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8587E9CD44D8E9301552A1D810B5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