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center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天平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公开招聘组织专干报名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248"/>
        <w:gridCol w:w="1276"/>
        <w:gridCol w:w="1137"/>
        <w:gridCol w:w="9"/>
        <w:gridCol w:w="1264"/>
        <w:gridCol w:w="1381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4" w:name="A0107_3"/>
            <w:bookmarkEnd w:id="4"/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bookmarkStart w:id="19" w:name="A0187A_11"/>
            <w:bookmarkEnd w:id="19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工作单位及职务</w:t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20" w:name="A0215_17"/>
            <w:bookmarkStart w:id="21" w:name="A0215_17"/>
            <w:bookmarkEnd w:id="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52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历（从高中填写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22" w:name="A1701_20"/>
            <w:bookmarkStart w:id="23" w:name="A1701_20"/>
            <w:bookmarkEnd w:id="23"/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"/>
        <w:ind w:firstLine="229"/>
        <w:jc w:val="center"/>
        <w:textAlignment w:val="top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08"/>
          <w:kern w:val="2"/>
          <w:sz w:val="48"/>
          <w:szCs w:val="48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08"/>
          <w:kern w:val="2"/>
          <w:sz w:val="48"/>
          <w:szCs w:val="48"/>
          <w:shd w:fill="FFFFFF" w:val="clear"/>
        </w:rPr>
      </w:r>
    </w:p>
    <w:tbl>
      <w:tblPr>
        <w:tblW w:w="94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8"/>
        <w:gridCol w:w="1004"/>
        <w:gridCol w:w="4731"/>
      </w:tblGrid>
      <w:tr>
        <w:trPr>
          <w:trHeight w:val="237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52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报名人承诺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 xml:space="preserve">                   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56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60"/>
              <w:ind w:right="420" w:firstLine="5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人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420" w:hanging="0"/>
              <w:jc w:val="both"/>
              <w:rPr>
                <w:rFonts w:ascii="宋体" w:hAnsi="宋体" w:cs="宋体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资格审核意见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20" w:before="120" w:after="0"/>
        <w:ind w:firstLine="4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   填表日期：       年   月   日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登记表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正反面打印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2211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5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M9">
    <w:name w:val="CM9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M3">
    <w:name w:val="CM3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62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68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8:00Z</dcterms:created>
  <dc:creator>雨林木风</dc:creator>
  <dc:description/>
  <dc:language>en-US</dc:language>
  <cp:lastModifiedBy>Administrator</cp:lastModifiedBy>
  <cp:lastPrinted>2019-02-21T10:57:00Z</cp:lastPrinted>
  <dcterms:modified xsi:type="dcterms:W3CDTF">2024-01-23T02:55:59Z</dcterms:modified>
  <cp:revision>2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FA14CE894860984247FE54DE37A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