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填表日期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 xml:space="preserve">月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         报考岗位：               是否服从调剂：（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广东潮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一般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高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体育</w:t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＆ca1.</cp:lastModifiedBy>
  <cp:lastPrinted>2019-03-26T14:25:00Z</cp:lastPrinted>
  <dcterms:modified xsi:type="dcterms:W3CDTF">2022-12-28T06:28:34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00BB85A154A6EBE61307F35FA2120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