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种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开招聘公办幼儿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职工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证种类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证号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博爱幼儿园凤凰园区</cp:lastModifiedBy>
  <cp:lastPrinted>2019-07-11T10:55:00Z</cp:lastPrinted>
  <dcterms:modified xsi:type="dcterms:W3CDTF">2023-04-13T08:11:10Z</dcterms:modified>
  <cp:revision>3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81EF5AC24D9BA9EB6203E6C7C6F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