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广州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市番禺区洛浦街洛溪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幼儿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员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  <w:t xml:space="preserve">                                             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证种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谭晓霞</cp:lastModifiedBy>
  <cp:lastPrinted>2020-06-16T15:00:00Z</cp:lastPrinted>
  <dcterms:modified xsi:type="dcterms:W3CDTF">2024-01-18T10:15:12Z</dcterms:modified>
  <cp:revision>3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4032A6289465B8BE7F1A977AC344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