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人员报名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959"/>
        <w:gridCol w:w="52"/>
        <w:gridCol w:w="1107"/>
        <w:gridCol w:w="1053"/>
        <w:gridCol w:w="166"/>
        <w:gridCol w:w="1049"/>
        <w:gridCol w:w="6"/>
        <w:gridCol w:w="140"/>
        <w:gridCol w:w="970"/>
        <w:gridCol w:w="1740"/>
        <w:gridCol w:w="11"/>
      </w:tblGrid>
      <w:tr>
        <w:trPr>
          <w:trHeight w:val="78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  片</w:t>
            </w:r>
          </w:p>
        </w:tc>
      </w:tr>
      <w:tr>
        <w:trPr>
          <w:trHeight w:val="64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 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参加工作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专业技术职务名称及任职年限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现工作单位及职务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/>
                <w:sz w:val="24"/>
              </w:rPr>
              <w:t>本专业工作年限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身份证号码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家庭住址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成员信    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历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历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承诺人（签名）： 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：          联系电话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：              年   月   日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：请留两个联系方式，本人应保证联系方式准确无误，如因联系方式有问题，无法联系上报名人员，由报名人员自行负责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意：以上表格每个栏目必须如实填写，没有内容填写“无”。“照片”栏请粘贴本人一寸彩色登记照纸质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0:46:00Z</dcterms:created>
  <dc:creator>源源</dc:creator>
  <dc:description/>
  <dc:language>en-US</dc:language>
  <cp:lastModifiedBy>深海静水</cp:lastModifiedBy>
  <cp:lastPrinted>2024-01-03T15:18:00Z</cp:lastPrinted>
  <dcterms:modified xsi:type="dcterms:W3CDTF">2024-01-19T06:5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E9DD693824061BCD64CE15B177A4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