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珠江新城猎德幼儿园、广州市天河区童时光幼儿园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职位：               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研究生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教育简历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工作简历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工作</w:t>
            </w:r>
            <w:r>
              <w:rPr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</w:rPr>
              <w:t>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2-05-11T09:13:00Z</cp:lastPrinted>
  <dcterms:modified xsi:type="dcterms:W3CDTF">2024-01-19T07:30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