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聊城市茌平区国学实验小学公开招聘教师简章</w:t>
      </w:r>
      <w:r>
        <w:rPr>
          <w:rFonts w:ascii="仿宋" w:hAnsi="仿宋" w:cs="仿宋" w:eastAsia="仿宋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</w:rPr>
        <w:t>理解其内容，符合应聘条件。我郑重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本人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个人信息证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材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证件等真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准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自觉遵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的各项规定，诚实守信，严肃严守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真履行应聘人员的义务，对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提供有关信息证件不实或违反有关纪律规定所造成的后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人自愿承担相应的责任。本人对本次应聘态度严肃，如被聘用，严格遵守协议。一旦发生违约，本人自愿承担相关法律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应聘人员签名：        </w:t>
      </w:r>
    </w:p>
    <w:p>
      <w:pPr>
        <w:pStyle w:val="Normal"/>
        <w:ind w:firstLine="5120"/>
        <w:jc w:val="both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日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5:28Z</dcterms:created>
  <dc:creator>Administrator</dc:creator>
  <dc:description/>
  <dc:language>en-US</dc:language>
  <cp:lastModifiedBy>小橙子</cp:lastModifiedBy>
  <cp:lastPrinted>2019-09-20T13:33:00Z</cp:lastPrinted>
  <dcterms:modified xsi:type="dcterms:W3CDTF">2024-01-18T08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89989D37644AFA4F370D6A9AE58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