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淄博市市立医院招聘合同制卫生专业技术人员事宜。我单位同意其应聘，并保证其若被聘用，将配合办理离职等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zuser</cp:lastModifiedBy>
  <dcterms:modified xsi:type="dcterms:W3CDTF">2024-01-19T08:0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