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河源市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总工会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b/>
          <w:b/>
          <w:bCs w:val="false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 w:val="false"/>
          <w:kern w:val="0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ascii="宋体" w:hAnsi="宋体" w:cs="宋体"/>
                <w:sz w:val="24"/>
                <w:lang w:eastAsia="zh-CN"/>
              </w:rPr>
              <w:t>大一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 教  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 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8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-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，在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-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月，在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单位担任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职务（或从事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作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dc:language>en-US</dc:language>
  <cp:lastModifiedBy>李赋</cp:lastModifiedBy>
  <cp:lastPrinted>2019-11-11T15:43:00Z</cp:lastPrinted>
  <dcterms:modified xsi:type="dcterms:W3CDTF">2023-08-08T01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7B25978C476A9A0F6CCBE16AFD4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