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8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0"/>
        <w:gridCol w:w="2076"/>
        <w:gridCol w:w="623"/>
        <w:gridCol w:w="685"/>
        <w:gridCol w:w="2052"/>
        <w:gridCol w:w="41"/>
        <w:gridCol w:w="336"/>
        <w:gridCol w:w="1015"/>
        <w:gridCol w:w="1428"/>
      </w:tblGrid>
      <w:tr>
        <w:trPr>
          <w:trHeight w:val="1142" w:hRule="atLeast"/>
        </w:trPr>
        <w:tc>
          <w:tcPr>
            <w:tcW w:w="974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仿宋_GB2312;仿宋" w:ascii="黑体" w:hAnsi="黑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仿宋_GB2312;仿宋" w:ascii="黑体" w:hAnsi="黑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凤凰县新区文化旅游投资开发有限责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公司公开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员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报名表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应聘岗位：</w:t>
            </w:r>
          </w:p>
        </w:tc>
      </w:tr>
      <w:tr>
        <w:trPr>
          <w:trHeight w:val="5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（贴相片处）</w:t>
            </w:r>
          </w:p>
        </w:tc>
      </w:tr>
      <w:tr>
        <w:trPr>
          <w:trHeight w:val="5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学  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从业资格证名称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联系住址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证明人及电话</w:t>
            </w:r>
          </w:p>
        </w:tc>
      </w:tr>
      <w:tr>
        <w:trPr>
          <w:trHeight w:val="57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教育经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专业及学位</w:t>
            </w:r>
          </w:p>
        </w:tc>
      </w:tr>
      <w:tr>
        <w:trPr>
          <w:trHeight w:val="59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758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32"/>
                <w:szCs w:val="32"/>
              </w:rPr>
              <w:t>本人承诺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32"/>
                <w:szCs w:val="32"/>
              </w:rPr>
              <w:t>所提供材料真实有效，符合报考岗位所需资格条件要求。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32"/>
                <w:szCs w:val="32"/>
              </w:rPr>
              <w:t>如有弄虚作假，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32"/>
                <w:szCs w:val="32"/>
              </w:rPr>
              <w:t>承诺自动放弃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32"/>
                <w:szCs w:val="32"/>
              </w:rPr>
              <w:t>考试和录用资格。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</w:rPr>
              <w:t xml:space="preserve">报考人（签名）：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</w:rPr>
              <w:t>年      月     日</w:t>
            </w:r>
          </w:p>
        </w:tc>
      </w:tr>
      <w:tr>
        <w:trPr>
          <w:trHeight w:val="133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审查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人意见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133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其他需要说明的内容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紧急联系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紧急联系人电话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2" w:after="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 xml:space="preserve">是否有亲友在本公司任职：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¨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 xml:space="preserve">否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¨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是（请说明关系）：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665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2" w:after="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其他培训经历：</w:t>
            </w:r>
          </w:p>
          <w:p>
            <w:pPr>
              <w:pStyle w:val="Normal"/>
              <w:widowControl/>
              <w:spacing w:lineRule="exact" w:line="400" w:before="312" w:after="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312" w:after="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312" w:after="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312" w:after="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1-18T01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4A580303F4D0DB41FF84A1562FC5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