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/>
          <w:kern w:val="0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</w:t>
      </w:r>
      <w:r>
        <w:rPr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珠海市金湾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u w:val="single"/>
          <w:lang w:val="en-US" w:eastAsia="zh-CN"/>
        </w:rPr>
        <w:t xml:space="preserve">应聘单位：（必填）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专任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音乐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体育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电教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美术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育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医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设备维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财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dc:language>en-US</dc:language>
  <cp:lastModifiedBy>輕描淡寫</cp:lastModifiedBy>
  <dcterms:modified xsi:type="dcterms:W3CDTF">2024-01-16T09:11:49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B05BB3C8462DA197A603F79233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