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荟雅苑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广州市天河区荟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76"/>
        <w:gridCol w:w="1647"/>
        <w:gridCol w:w="625"/>
        <w:gridCol w:w="1521"/>
        <w:gridCol w:w="807"/>
        <w:gridCol w:w="1803"/>
      </w:tblGrid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--201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10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实习生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6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7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毕业生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12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学生 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5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0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国家励志奖学金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010.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09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Amy</cp:lastModifiedBy>
  <cp:lastPrinted>2012-05-11T09:13:00Z</cp:lastPrinted>
  <dcterms:modified xsi:type="dcterms:W3CDTF">2024-01-05T07:23:03Z</dcterms:modified>
  <cp:revision>1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CC1AE544245359511DAFEB12938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