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测试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30-40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  <w:lang w:eastAsia="zh-CN"/>
        </w:rPr>
        <w:t>及以上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Tahoma"/>
          <w:kern w:val="0"/>
          <w:sz w:val="28"/>
          <w:szCs w:val="28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厌刺@</cp:lastModifiedBy>
  <dcterms:modified xsi:type="dcterms:W3CDTF">2024-01-10T03:00:38Z</dcterms:modified>
  <cp:revision>2</cp:revision>
  <dc:subject/>
  <dc:title>体能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C098D199404E987B2F10F55495E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