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城</cp:lastModifiedBy>
  <cp:lastPrinted>2019-03-26T14:25:00Z</cp:lastPrinted>
  <dcterms:modified xsi:type="dcterms:W3CDTF">2024-01-04T00:58:5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51C3503A4B0BB6264C35B9ABB0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