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填表日期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Cs/>
          <w:sz w:val="21"/>
          <w:szCs w:val="21"/>
        </w:rPr>
        <w:t xml:space="preserve">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龙城街道保利上城幼儿园   报考岗位：                   是否服从调剂：（  是  否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1051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   </cp:lastModifiedBy>
  <cp:lastPrinted>2019-03-26T14:25:00Z</cp:lastPrinted>
  <dcterms:modified xsi:type="dcterms:W3CDTF">2024-01-04T03:16:4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0F8CEABE41CFB515F594B62F54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