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州市番禺大学城幼儿园公开招聘教职人员报名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2"/>
        <w:gridCol w:w="764"/>
        <w:gridCol w:w="569"/>
        <w:gridCol w:w="586"/>
        <w:gridCol w:w="371"/>
        <w:gridCol w:w="754"/>
        <w:gridCol w:w="607"/>
        <w:gridCol w:w="594"/>
        <w:gridCol w:w="314"/>
        <w:gridCol w:w="529"/>
        <w:gridCol w:w="185"/>
        <w:gridCol w:w="1176"/>
        <w:gridCol w:w="510"/>
        <w:gridCol w:w="405"/>
        <w:gridCol w:w="843"/>
        <w:gridCol w:w="357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聘任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薪资要求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健康情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                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农业户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主要社会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职务</w:t>
            </w:r>
          </w:p>
        </w:tc>
      </w:tr>
      <w:tr>
        <w:trPr>
          <w:trHeight w:val="48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习工作经历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及业绩（受奖情况）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身体健康，无任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有关医疗机构鉴定患有精神性疾病、有精神病史、慢性传染病或者其他不适合从事幼儿教育工作的疾病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签名：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  日期：</w:t>
            </w:r>
          </w:p>
        </w:tc>
      </w:tr>
      <w:tr>
        <w:trPr>
          <w:trHeight w:val="67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地址：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4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应聘者请在“备注”栏中注明人事档案所在单位名称、详细地址和联系电话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本人承诺处的签名必须用签字笔亲笔签名。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3:00Z</dcterms:created>
  <dc:creator>pc01</dc:creator>
  <dc:description/>
  <dc:language>en-US</dc:language>
  <cp:lastModifiedBy>驴丸子</cp:lastModifiedBy>
  <cp:lastPrinted>2022-05-30T10:54:00Z</cp:lastPrinted>
  <dcterms:modified xsi:type="dcterms:W3CDTF">2023-01-09T07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833CFC6CE4CBE9535914C3699F7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