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val="en-US" w:eastAsia="zh-CN"/>
        </w:rPr>
        <w:t>更合镇中心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卫生院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Administrator</cp:lastModifiedBy>
  <cp:lastPrinted>2016-01-26T11:11:00Z</cp:lastPrinted>
  <dcterms:modified xsi:type="dcterms:W3CDTF">2024-01-0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0D2C50B264C2AA4E9E462BEA501B7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