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月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无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　　               年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fanfan</cp:lastModifiedBy>
  <cp:lastPrinted>2020-08-07T11:49:00Z</cp:lastPrinted>
  <dcterms:modified xsi:type="dcterms:W3CDTF">2024-01-02T02:18:09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95BADA1647C8B1FC42103A0975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