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b/>
          <w:bCs/>
          <w:sz w:val="40"/>
          <w:szCs w:val="40"/>
        </w:rPr>
        <w:t>长沙市政府专职消防员政治审查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95"/>
        <w:gridCol w:w="1575"/>
        <w:gridCol w:w="2809"/>
        <w:gridCol w:w="735"/>
        <w:gridCol w:w="1076"/>
      </w:tblGrid>
      <w:tr>
        <w:trPr>
          <w:trHeight w:val="64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用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宗教信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加入时间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民身份证号      码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住户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在 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、何地、何人介绍加入何组织、担任何种职务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、何单位、何原因受过何种奖励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受过何种军事或专业训练、有何特长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简历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18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和主要社会关系成员姓名、工作单位、职业、政治面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住户口所在地公安派出所审查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责任人签名：     单位盖章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336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住户口所在地乡（镇、街道）综合审查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责任人签名：      单位盖章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2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长沙市天心区消防救援大队</w:t>
            </w:r>
            <w:r>
              <w:rPr>
                <w:rFonts w:ascii="宋体" w:hAnsi="宋体" w:cs="宋体"/>
                <w:b/>
                <w:sz w:val="24"/>
              </w:rPr>
              <w:t>政治审查结论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ind w:firstLine="21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名：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长沙市天心区消防救援大队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" w:ascii="宋体" w:hAnsi="宋体"/>
        <w:kern w:val="0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9:00Z</dcterms:created>
  <dc:creator>雨林木风</dc:creator>
  <dc:description/>
  <dc:language>en-US</dc:language>
  <cp:lastModifiedBy>Administrator</cp:lastModifiedBy>
  <cp:lastPrinted>2023-04-19T10:26:00Z</cp:lastPrinted>
  <dcterms:modified xsi:type="dcterms:W3CDTF">2023-08-03T09:11:52Z</dcterms:modified>
  <cp:revision>2</cp:revision>
  <dc:subject/>
  <dc:title>应征公民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