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已仔细阅读《唐山金融发展集团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公开招聘工作人员的公告》，清楚并理解其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未签订竞业限制协议，或若签订竞业限制协议，由本人自行承担违约责任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人若被确定为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选，自愿接受体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背景调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违反以上承诺所造成的后果，本人自愿承担所有责任。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Style14"/>
        <w:ind w:firstLine="2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向未来</cp:lastModifiedBy>
  <cp:lastPrinted>2022-09-03T02:32:00Z</cp:lastPrinted>
  <dcterms:modified xsi:type="dcterms:W3CDTF">2023-12-29T02:4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EE2E59C844F0F95FFD0B62CC7F82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