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contextualSpacing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80" w:before="0" w:after="0"/>
        <w:contextualSpacing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宜兴市城管局公开招聘协助执法人员体能测试标准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4"/>
        <w:gridCol w:w="1834"/>
        <w:gridCol w:w="3090"/>
        <w:gridCol w:w="3400"/>
        <w:gridCol w:w="3330"/>
      </w:tblGrid>
      <w:tr>
        <w:trPr>
          <w:trHeight w:val="56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9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准</w:t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岁以下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-35</w:t>
            </w:r>
            <w:r>
              <w:rPr>
                <w:b/>
                <w:bCs/>
                <w:sz w:val="24"/>
              </w:rPr>
              <w:t>岁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-40</w:t>
            </w:r>
            <w:r>
              <w:rPr>
                <w:b/>
                <w:bCs/>
                <w:sz w:val="24"/>
              </w:rPr>
              <w:t>岁</w:t>
            </w:r>
          </w:p>
        </w:tc>
      </w:tr>
      <w:tr>
        <w:trPr>
          <w:trHeight w:val="567" w:hRule="exac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灵敏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两项选其一）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米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′30″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′45″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′00″</w:t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力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两项选其一）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Cs w:val="21"/>
              </w:rPr>
              <w:t>俯卧撑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个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个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Cs w:val="21"/>
              </w:rPr>
              <w:t>仰卧起坐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钟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钟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个（不限时）</w:t>
            </w:r>
          </w:p>
        </w:tc>
      </w:tr>
      <w:tr>
        <w:trPr>
          <w:trHeight w:val="567" w:hRule="exac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灵敏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两项选其一）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′25″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′40″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′55″</w:t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力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两项选其一）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Cs w:val="21"/>
              </w:rPr>
              <w:t>仰卧起坐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钟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钟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个（不限时）</w:t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Cs w:val="21"/>
              </w:rPr>
              <w:t>俯卧撑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个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个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个</w:t>
            </w:r>
          </w:p>
        </w:tc>
      </w:tr>
    </w:tbl>
    <w:p>
      <w:pPr>
        <w:pStyle w:val="Normal"/>
        <w:spacing w:lineRule="exact" w:line="580" w:before="0" w:after="0"/>
        <w:contextualSpacing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58:00Z</dcterms:created>
  <dc:creator>Administrator</dc:creator>
  <dc:description/>
  <dc:language>en-US</dc:language>
  <cp:lastModifiedBy>yxrs</cp:lastModifiedBy>
  <dcterms:modified xsi:type="dcterms:W3CDTF">2023-12-27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57E340930400EA0CE29EA6710826E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