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张家港市亲情（虚拟）养老院员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港市亲情（虚拟）养老院是一家主要在政府的主导和扶持下，运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、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监管的手段，整合社会各类服务资源，发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61234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的服务优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市老年人提供居家养老援助服务的民办非企业单位。现因工作需要，拟招聘话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具体招聘条件和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话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接听市民来电，包括咨询、求助、投诉、建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对象满意度回访和紧急求助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领导交办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性，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-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普通话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上学历，打字熟练，精通计算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操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积极进取的工作态度、较强的执行力、沟通能力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相关话务经验者、会本地方言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时间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轮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，无固定节假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夜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港市亲情（虚拟）养老院（港城汽车站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者填写《张家港市亲情（虚拟）养老院报名登记表》，并将其发送至电子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637146@qq.co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件标题备注“姓名”。应聘者提交的材料应当真实、准确，凡弄虚作假者，一经查实，取消招录资格，报名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面试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初步筛选符合招聘条件的应聘人员，根据面试通知，携带本人身份证、学历证书、简历等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合格人员，另行通知体检时间、地点。体检不合格出现缺额时，从成绩合格以上人员中由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录用及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体检合格人员，由张家港市亲情（虚拟）养老院通知录用人员。录用人员试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试用期满经考核不合格的，取消聘用资格，自谋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聘人员为合同制工作人员，薪资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-4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招录各环节中，应聘人员应保持通讯畅通，未按通知时间到达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用者如与原单位发生人事（劳动）争议事项，由本人负责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简章由张家港市亲情（虚拟）养老院负责解释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12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港市亲情（虚拟）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091"/>
        <w:gridCol w:w="1016"/>
        <w:gridCol w:w="940"/>
        <w:gridCol w:w="224"/>
        <w:gridCol w:w="842"/>
        <w:gridCol w:w="538"/>
        <w:gridCol w:w="575"/>
        <w:gridCol w:w="1920"/>
        <w:gridCol w:w="1386"/>
        <w:gridCol w:w="51"/>
      </w:tblGrid>
      <w:tr>
        <w:trPr/>
        <w:tc>
          <w:tcPr>
            <w:tcW w:w="97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张家港市亲情（虚拟）养老院报名登记表</w:t>
            </w:r>
          </w:p>
        </w:tc>
      </w:tr>
      <w:tr>
        <w:trPr/>
        <w:tc>
          <w:tcPr>
            <w:tcW w:w="58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eastAsia="zh-CN"/>
              </w:rPr>
              <w:t>填表日期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</w:rPr>
              <w:t xml:space="preserve">： 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经历</w:t>
            </w:r>
          </w:p>
        </w:tc>
        <w:tc>
          <w:tcPr>
            <w:tcW w:w="8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（高中写起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称 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  <w:lang w:eastAsia="zh-CN"/>
              </w:rPr>
              <w:t>工 作 单 位 及 职 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6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971FB0E74D5EA7E3CA0F663C0B3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