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9"/>
        <w:gridCol w:w="1085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932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F3E3F"/>
                <w:spacing w:val="2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F3E3F"/>
                <w:spacing w:val="23"/>
                <w:sz w:val="30"/>
                <w:szCs w:val="30"/>
                <w:shd w:fill="FFFFFF" w:val="clear"/>
                <w:lang w:eastAsia="zh-CN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年临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eastAsia="zh-CN"/>
              </w:rPr>
              <w:t>夏县人民医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院公开招聘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人员报名登记表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蓝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thick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thick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员 ［ 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在职在编人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就业人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 ］</w:t>
            </w:r>
          </w:p>
        </w:tc>
      </w:tr>
      <w:tr>
        <w:trPr>
          <w:trHeight w:val="21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业绩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郑重承诺：以上提供的信息真实有效，如有虚假信息造成的后果由本人自行承担。       承诺人：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奖惩情况”栏中请说明奖励情况和违法违纪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0:32Z</dcterms:created>
  <dc:creator>宣传科</dc:creator>
  <dc:description/>
  <dc:language>en-US</dc:language>
  <cp:lastModifiedBy>小舞</cp:lastModifiedBy>
  <dcterms:modified xsi:type="dcterms:W3CDTF">2023-12-26T03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B27C7AE0245F7B17F626E5780D8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