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</w:p>
    <w:p>
      <w:pPr>
        <w:pStyle w:val="Style15"/>
        <w:widowControl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参加海南省文化艺术学校（海南省芭蕾舞蹈学校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公开招聘事业编制工作人员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huaxueW</cp:lastModifiedBy>
  <cp:lastPrinted>2022-09-14T02:34:00Z</cp:lastPrinted>
  <dcterms:modified xsi:type="dcterms:W3CDTF">2023-12-22T06:49:24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716CEA664EFDA3297912F492309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