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西安市公安局鄠邑分局招聘警务辅助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72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填表日期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73"/>
        <w:gridCol w:w="151"/>
        <w:gridCol w:w="654"/>
        <w:gridCol w:w="1813"/>
        <w:gridCol w:w="1296"/>
        <w:gridCol w:w="2236"/>
        <w:gridCol w:w="2102"/>
      </w:tblGrid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码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状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地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址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退伍军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何特长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日期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及职务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及社会关系情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未曾犯罪或者涉嫌违法犯罪尚未查清，未受过治安管理处罚或有吸毒史，未有较为严重的个人不良信用记录，本人及家庭成员未参加过非法组织、邪教组织或从事其他危害国家安全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提供的个人信息和证明材料真实准确，如有隐瞒事实弄虚作假，或存在不符合招聘条件等情形，本人愿意无条件承担一切责任及后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明确知悉并认可，如收到拟聘用通知后弃权，或已签订劳动合同后未按时报到的，将被取消聘用资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36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88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人签名：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22"/>
        <w:szCs w:val="36"/>
        <w:u w:val="none"/>
        <w:lang w:val="en-US" w:eastAsia="zh-CN"/>
      </w:rPr>
    </w:pPr>
    <w:r>
      <w:rPr>
        <w:rFonts w:eastAsia="宋体"/>
        <w:sz w:val="22"/>
        <w:szCs w:val="36"/>
        <w:u w:val="non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</cp:lastModifiedBy>
  <cp:lastPrinted>2020-10-22T16:18:00Z</cp:lastPrinted>
  <dcterms:modified xsi:type="dcterms:W3CDTF">2023-12-22T03:07:01Z</dcterms:modified>
  <cp:revision>1</cp:revision>
  <dc:subject/>
  <dc:title>西安市公安局鄠邑分局交警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C9A3E699E4AE68CD39125E67B3D6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