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马鞍山市雨山区向山镇南庄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村工作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681871530</cp:lastModifiedBy>
  <cp:lastPrinted>2019-01-16T16:37:00Z</cp:lastPrinted>
  <dcterms:modified xsi:type="dcterms:W3CDTF">2023-12-21T02:18:25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186F7A382486590924F23374D57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