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岗位条件简介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-2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342900</wp:posOffset>
                </wp:positionV>
                <wp:extent cx="7698740" cy="409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8740" cy="409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  <w:gridCol w:w="1431"/>
                              <w:gridCol w:w="1624"/>
                              <w:gridCol w:w="1301"/>
                              <w:gridCol w:w="4535"/>
                              <w:gridCol w:w="1569"/>
                            </w:tblGrid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12"/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8"/>
                                      <w:szCs w:val="28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12"/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12"/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12"/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12"/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8"/>
                                      <w:szCs w:val="28"/>
                                    </w:rPr>
                                    <w:t>招聘要求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12"/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8"/>
                                      <w:szCs w:val="28"/>
                                    </w:rPr>
                                    <w:t>工资待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市场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专员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市场营销、国际市场营销、电子商务物流、商务策划管理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widowControl/>
                                    <w:spacing w:lineRule="exact" w:line="28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widowControl/>
                                    <w:spacing w:lineRule="exact" w:line="28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年龄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8-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周岁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98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日期间出生）；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全日制本科及以上学历。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月薪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元左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3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行政文员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中文文秘类、财务财会类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widowControl/>
                                    <w:spacing w:lineRule="exact" w:line="28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widowControl/>
                                    <w:spacing w:lineRule="exact" w:line="28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</w:tabs>
                                    <w:spacing w:lineRule="exact" w:line="28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年龄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8-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周岁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98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日期间出生）；                                           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具有一定的文字能力，能熟练操作办公软件；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全日制本科及以上学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月薪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元左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2pt;height:322.35pt;mso-wrap-distance-left:9pt;mso-wrap-distance-right:9pt;mso-wrap-distance-top:0pt;mso-wrap-distance-bottom:0pt;margin-top:27pt;mso-position-vertical-relative:text;margin-left:111.05pt;mso-position-horizontal-relative:page">
                <v:fill opacity="0f"/>
                <v:textbox inset="0in,0in,0in,0in">
                  <w:txbxContent>
                    <w:tbl>
                      <w:tblPr>
                        <w:tblW w:w="121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  <w:gridCol w:w="1431"/>
                        <w:gridCol w:w="1624"/>
                        <w:gridCol w:w="1301"/>
                        <w:gridCol w:w="4535"/>
                        <w:gridCol w:w="1569"/>
                      </w:tblGrid>
                      <w:tr>
                        <w:trPr>
                          <w:trHeight w:val="1589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Style w:val="12"/>
                                <w:rFonts w:ascii="仿宋" w:hAnsi="仿宋" w:eastAsia="仿宋" w:cs="仿宋"/>
                                <w:color w:val="000000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rFonts w:ascii="仿宋" w:hAnsi="仿宋" w:cs="仿宋" w:eastAsia="仿宋"/>
                                <w:color w:val="000000"/>
                                <w:spacing w:val="15"/>
                                <w:sz w:val="28"/>
                                <w:szCs w:val="28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Style w:val="12"/>
                                <w:rFonts w:ascii="仿宋" w:hAnsi="仿宋" w:eastAsia="仿宋" w:cs="仿宋"/>
                                <w:color w:val="000000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rFonts w:ascii="仿宋" w:hAnsi="仿宋" w:cs="仿宋" w:eastAsia="仿宋"/>
                                <w:color w:val="000000"/>
                                <w:spacing w:val="15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Style w:val="12"/>
                                <w:rFonts w:ascii="仿宋" w:hAnsi="仿宋" w:eastAsia="仿宋" w:cs="仿宋"/>
                                <w:color w:val="000000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rFonts w:ascii="仿宋" w:hAnsi="仿宋" w:cs="仿宋" w:eastAsia="仿宋"/>
                                <w:color w:val="000000"/>
                                <w:spacing w:val="15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Style w:val="12"/>
                                <w:rFonts w:ascii="仿宋" w:hAnsi="仿宋" w:eastAsia="仿宋" w:cs="仿宋"/>
                                <w:color w:val="000000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rFonts w:ascii="仿宋" w:hAnsi="仿宋" w:cs="仿宋" w:eastAsia="仿宋"/>
                                <w:color w:val="000000"/>
                                <w:spacing w:val="15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Style w:val="12"/>
                                <w:rFonts w:ascii="仿宋" w:hAnsi="仿宋" w:eastAsia="仿宋" w:cs="仿宋"/>
                                <w:color w:val="000000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rFonts w:ascii="仿宋" w:hAnsi="仿宋" w:cs="仿宋" w:eastAsia="仿宋"/>
                                <w:color w:val="000000"/>
                                <w:spacing w:val="15"/>
                                <w:sz w:val="28"/>
                                <w:szCs w:val="28"/>
                              </w:rPr>
                              <w:t>招聘要求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Style w:val="12"/>
                                <w:rFonts w:ascii="仿宋" w:hAnsi="仿宋" w:eastAsia="仿宋" w:cs="仿宋"/>
                                <w:color w:val="000000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rFonts w:ascii="仿宋" w:hAnsi="仿宋" w:cs="仿宋" w:eastAsia="仿宋"/>
                                <w:color w:val="000000"/>
                                <w:spacing w:val="15"/>
                                <w:sz w:val="28"/>
                                <w:szCs w:val="28"/>
                              </w:rPr>
                              <w:t>工资待遇</w:t>
                            </w:r>
                          </w:p>
                        </w:tc>
                      </w:tr>
                      <w:tr>
                        <w:trPr>
                          <w:trHeight w:val="1985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市场营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专员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市场营销、国际市场营销、电子商务物流、商务策划管理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widowControl/>
                              <w:spacing w:lineRule="exact" w:line="28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8"/>
                                <w:szCs w:val="28"/>
                                <w:lang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widowControl/>
                              <w:spacing w:lineRule="exact" w:line="28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年龄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18-3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周岁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198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200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 xml:space="preserve">日期间出生）；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全日制本科及以上学历。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月薪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25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元左右</w:t>
                            </w:r>
                          </w:p>
                        </w:tc>
                      </w:tr>
                      <w:tr>
                        <w:trPr>
                          <w:trHeight w:val="2863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行政文员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中文文秘类、财务财会类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widowControl/>
                              <w:spacing w:lineRule="exact" w:line="28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8"/>
                                <w:szCs w:val="28"/>
                                <w:lang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widowControl/>
                              <w:spacing w:lineRule="exact" w:line="28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</w:tabs>
                              <w:spacing w:lineRule="exact" w:line="2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年龄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18-3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周岁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198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200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 xml:space="preserve">日期间出生）；                                                    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 xml:space="preserve">具有一定的文字能力，能熟练操作办公软件；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全日制本科及以上学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5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月薪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25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元左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character" w:styleId="11">
    <w:name w:val="页码1"/>
    <w:basedOn w:val="1"/>
    <w:qFormat/>
    <w:rPr/>
  </w:style>
  <w:style w:type="character" w:styleId="12">
    <w:name w:val="要点1"/>
    <w:basedOn w:val="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0:31:00Z</dcterms:created>
  <dc:creator>画屏幽</dc:creator>
  <dc:description/>
  <dc:language>en-US</dc:language>
  <cp:lastModifiedBy>Merlin</cp:lastModifiedBy>
  <cp:lastPrinted>2023-12-25T08:21:00Z</cp:lastPrinted>
  <dcterms:modified xsi:type="dcterms:W3CDTF">2023-12-25T01:04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400E9548145D2B017404E394463D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