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天峨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公开招聘政府购买服务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表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4"/>
        <w:gridCol w:w="1219"/>
        <w:gridCol w:w="1092"/>
        <w:gridCol w:w="1475"/>
        <w:gridCol w:w="1271"/>
        <w:gridCol w:w="1746"/>
      </w:tblGrid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24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</w:rPr>
              <w:t>招聘公告中的</w:t>
            </w: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要求以及</w:t>
            </w:r>
            <w:r>
              <w:rPr>
                <w:rFonts w:ascii="宋体" w:hAnsi="宋体" w:cs="宋体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Cs w:val="21"/>
              </w:rPr>
              <w:t>后的个人身份和管理相关要求己熟读悉知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对参加本次应聘作如下承诺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本人承诺保证所填写资料真实，本人身份证、毕业证等有效证件和其它能证明本人能力的证书等均为原件扫描。并自愿承担因隐瞒事实而带来的包括解聘等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自愿申请报名参加此次应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能应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将服从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安排，按照管理要求在工作岗位上尽职尽责做好本职工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4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”填写全称，如：“壮族”。“籍贯”填写简称，如“广西天峨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状况”根据本人实际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bookmarkStart w:id="0" w:name="OLE_LINK1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学位”填写国家有关部门承认的学历、学位。如：“大学本科，管理学学士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要填写可与本人直接联系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经历”应从全日制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经历复杂者可将同公司同部门的职位填写在一栏内，如“历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要粘贴本人近期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890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67310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7.1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妍</cp:lastModifiedBy>
  <cp:lastPrinted>2023-09-04T10:03:00Z</cp:lastPrinted>
  <dcterms:modified xsi:type="dcterms:W3CDTF">2023-09-04T08:2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DE165270D45AC8D7CBD8F48D9483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