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  <w:tab w:val="left" w:pos="1280" w:leader="none"/>
        </w:tabs>
        <w:spacing w:lineRule="exact" w:line="40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  <w:tab/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嘉善县干窑镇人民政府公开招聘工作人员补招</w:t>
      </w:r>
      <w:r>
        <w:rPr>
          <w:rFonts w:ascii="方正小标宋简体" w:hAnsi="方正小标宋简体" w:eastAsia="方正小标宋简体"/>
          <w:sz w:val="36"/>
          <w:szCs w:val="36"/>
        </w:rPr>
        <w:t>计划及岗位需求表</w:t>
      </w:r>
    </w:p>
    <w:p>
      <w:pPr>
        <w:pStyle w:val="Style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843153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2027"/>
                              <w:gridCol w:w="950"/>
                              <w:gridCol w:w="1433"/>
                              <w:gridCol w:w="2050"/>
                              <w:gridCol w:w="5925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相关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本科及以上，并取得学士及以上学位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旅游管理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、新闻传播学类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美术学类、工商管理类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日以后出生）。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具有嘉善县户籍（以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日的户口所在地为准）。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  <w:t>年以上旅游管理工作经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  <w:t>的在第一轮面试中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pt;height:150.4pt;mso-wrap-distance-left:9pt;mso-wrap-distance-right:9pt;mso-wrap-distance-top:0pt;mso-wrap-distance-bottom:0pt;margin-top:2.7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2027"/>
                        <w:gridCol w:w="950"/>
                        <w:gridCol w:w="1433"/>
                        <w:gridCol w:w="2050"/>
                        <w:gridCol w:w="5925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相关要求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本科及以上，并取得学士及以上学位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旅游管理类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、新闻传播学类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美术学类、工商管理类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周岁至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周岁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日以后出生）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具有嘉善县户籍（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日的户口所在地为准）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 w:bidi="ar-SA"/>
                              </w:rPr>
                              <w:t>年以上旅游管理工作经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 w:bidi="ar-SA"/>
                              </w:rPr>
                              <w:t>的在第一轮面试中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 w:bidi="ar-SA"/>
                              </w:rPr>
                              <w:t>加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zh-CN" w:bidi="ar-SA"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07:00Z</dcterms:created>
  <dc:creator>Administrator</dc:creator>
  <dc:description/>
  <dc:language>en-US</dc:language>
  <cp:lastModifiedBy>丁雨辰</cp:lastModifiedBy>
  <cp:lastPrinted>2023-11-27T11:46:00Z</cp:lastPrinted>
  <dcterms:modified xsi:type="dcterms:W3CDTF">2023-12-19T09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4B83835A456C8B89E3290C30DA6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