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应聘单位：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3-09-25T07:3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