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能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和标准（暂行）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1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20″</w:t>
            </w:r>
          </w:p>
        </w:tc>
      </w:tr>
    </w:tbl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1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15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焱焱</cp:lastModifiedBy>
  <cp:lastPrinted>2022-08-04T13:11:00Z</cp:lastPrinted>
  <dcterms:modified xsi:type="dcterms:W3CDTF">2023-12-18T09:25:54Z</dcterms:modified>
  <cp:revision>3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627BBE384FFDA8A7E0BB316C133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