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7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02"/>
        <w:gridCol w:w="1238"/>
        <w:gridCol w:w="1387"/>
        <w:gridCol w:w="711"/>
        <w:gridCol w:w="1475"/>
        <w:gridCol w:w="1126"/>
        <w:gridCol w:w="1616"/>
        <w:gridCol w:w="2084"/>
        <w:gridCol w:w="1631"/>
      </w:tblGrid>
      <w:tr>
        <w:trPr>
          <w:trHeight w:val="808" w:hRule="atLeast"/>
        </w:trPr>
        <w:tc>
          <w:tcPr>
            <w:tcW w:w="1187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00000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2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808" w:hRule="atLeast"/>
        </w:trPr>
        <w:tc>
          <w:tcPr>
            <w:tcW w:w="118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  <w:t>石棉县星空旅游开发有限责任公司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</w:rPr>
              <w:t>招聘人员岗位条件一览表</w:t>
            </w:r>
          </w:p>
        </w:tc>
      </w:tr>
      <w:tr>
        <w:trPr>
          <w:trHeight w:val="53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TW" w:eastAsia="zh-CN"/>
              </w:rPr>
              <w:t>序号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TW" w:eastAsia="zh-CN"/>
              </w:rPr>
              <w:t>招聘单位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TW" w:eastAsia="zh-CN"/>
              </w:rPr>
              <w:t>招聘岗位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TW" w:eastAsia="zh-CN"/>
              </w:rPr>
              <w:t>招聘名额　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TW" w:eastAsia="zh-CN"/>
              </w:rPr>
              <w:t>报考资格条件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TW" w:eastAsia="zh-CN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TW" w:eastAsia="zh-C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TW"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TW" w:eastAsia="zh-C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TW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TW" w:eastAsia="zh-CN"/>
              </w:rPr>
              <w:t>学历要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TW" w:eastAsia="zh-CN"/>
              </w:rPr>
              <w:t>专业要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TW" w:eastAsia="zh-CN"/>
              </w:rPr>
              <w:t>年龄要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TW" w:eastAsia="zh-CN"/>
              </w:rPr>
              <w:t>其他报考条件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TW" w:eastAsia="zh-CN"/>
              </w:rPr>
            </w:r>
          </w:p>
        </w:tc>
      </w:tr>
      <w:tr>
        <w:trPr>
          <w:trHeight w:val="179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TW" w:eastAsia="zh-CN"/>
              </w:rPr>
              <w:t>石棉县星空旅游开发有限责任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运营部主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1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TW" w:eastAsia="zh-CN"/>
              </w:rPr>
              <w:t>大专及以上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TW" w:eastAsia="zh-CN"/>
              </w:rPr>
              <w:t>不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周岁以下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有三年以上相关管理工作经验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TW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页眉与页脚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tabs>
        <w:tab w:val="clear" w:pos="420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Segoe Print" w:hAnsi="Helvetica Neue;Segoe Print" w:eastAsia="Arial Unicode MS" w:cs="Arial Unicode MS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1:20:28Z</dcterms:created>
  <dc:creator>GX</dc:creator>
  <dc:description/>
  <dc:language>en-US</dc:language>
  <cp:lastModifiedBy>木子李</cp:lastModifiedBy>
  <dcterms:modified xsi:type="dcterms:W3CDTF">2023-12-18T01:2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1D8C850EF46E2A92810FF6EA64E80</vt:lpwstr>
  </property>
  <property fmtid="{D5CDD505-2E9C-101B-9397-08002B2CF9AE}" pid="3" name="KSOProductBuildVer">
    <vt:lpwstr>2052-11.8.2.11813</vt:lpwstr>
  </property>
</Properties>
</file>