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垣湖房屋征迁服务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842"/>
        <w:gridCol w:w="958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</w:t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表，另</w:t>
      </w:r>
      <w:r>
        <w:rPr>
          <w:sz w:val="24"/>
        </w:rPr>
        <w:t>2</w:t>
      </w:r>
      <w:r>
        <w:rPr>
          <w:sz w:val="24"/>
        </w:rPr>
        <w:t>张为《准考证》备用</w:t>
      </w:r>
      <w:r>
        <w:rPr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dc:language>en-US</dc:language>
  <cp:lastModifiedBy>Administrator</cp:lastModifiedBy>
  <cp:lastPrinted>2006-05-01T09:01:00Z</cp:lastPrinted>
  <dcterms:modified xsi:type="dcterms:W3CDTF">2023-12-13T03:33:40Z</dcterms:modified>
  <cp:revision>9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D0374175469B97696337427730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