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现报考深圳市大鹏新区消防救援大队公开招聘的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岗位）编外人员。来不及提供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无违法犯罪记录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学历、学位验证证明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他相关材料（在以下写明）：</w:t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对于以上情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保证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办理聘用手续之前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齐真实有效材料，否则，取消聘用资格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12:00Z</dcterms:created>
  <dc:creator>微软用户</dc:creator>
  <dc:description/>
  <dc:language>en-US</dc:language>
  <cp:lastModifiedBy>杨光</cp:lastModifiedBy>
  <cp:lastPrinted>2022-11-09T15:54:00Z</cp:lastPrinted>
  <dcterms:modified xsi:type="dcterms:W3CDTF">2023-12-14T11:33:29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FFFF2C57F79189777A65AB6DDB51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